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Danh sách các mã số và số thuê bao trúng thưởng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0"/>
        <w:gridCol w:w="1710"/>
        <w:gridCol w:w="4410"/>
      </w:tblGrid>
      <w:tr>
        <w:trPr>
          <w:trHeight w:val="4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số trúng thưở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thuê ba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48541xx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Phạm Thế Phươ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9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393676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Bi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67570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Dươ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789770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Tù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46278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Việt Lo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61745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Lê Toàn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76813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ái Thủy Chu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43474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èn Thăng Lo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7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26960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 Quân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23095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iêm Tuấn Thành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54636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Công Huy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32268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ọc Tình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5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58641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y Cp Xd Và Môi Giới Nhà Đất Vĩnh Hư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87623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anh Khanh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97966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Nam Lo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2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43891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Sỹ Hiển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22929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Ty TNHH TDH(UK)-Q.HK, HN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8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36717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ầu Tư Bất Động Sản Và Sơ Sở Hạ Tầng Nhân Việt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57844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Ngọc Tuấn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8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2157268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iến Châu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90817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 Thị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41959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Anh Việt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80905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Anh Quyết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488211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Xuân H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47851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oàng Tùng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499338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minh luân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52774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ý Hiệp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32307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 Hào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2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39055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Minh Toàn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161663xx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ế Minh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jc w:val="both"/>
        <w:rPr/>
      </w:pPr>
      <w:r>
        <w:rPr/>
      </w:r>
    </w:p>
    <w:sectPr>
      <w:type w:val="nextPage"/>
      <w:pgSz w:w="11906" w:h="16838"/>
      <w:pgMar w:left="1368" w:right="1138" w:gutter="0" w:header="0" w:top="99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eastAsia="Calibri;Arial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pace">
    <w:name w:val="letter_spac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7:00Z</dcterms:created>
  <dc:creator>Sonnc</dc:creator>
  <dc:description/>
  <cp:keywords/>
  <dc:language>en-US</dc:language>
  <cp:lastModifiedBy>bdientu</cp:lastModifiedBy>
  <dcterms:modified xsi:type="dcterms:W3CDTF">2012-04-19T07:47:00Z</dcterms:modified>
  <cp:revision>3</cp:revision>
  <dc:subject/>
  <dc:title>THÔNG CÁO BÁO CHÍ</dc:title>
</cp:coreProperties>
</file>