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ÔNG CÁO CHUNG VIỆT NAM - LIÊN BANG NGA VỀ KẾT QUẢ CHUYẾN THĂM CHÍNH THỨC CỘNG HÒA XÃ HỘI CHỦ NGHĨA VIỆT NAM CỦA TỔNG THỐNG LIÊN BANG NGA </w:t>
      </w:r>
    </w:p>
    <w:p>
      <w:pPr>
        <w:pStyle w:val="Normal"/>
        <w:jc w:val="both"/>
        <w:rPr/>
      </w:pPr>
      <w:r>
        <w:rPr/>
        <w:br/>
        <w:t xml:space="preserve">Nhận lời mời của Chủ tịch nước Cộng hòa xã hội chủ nghĩa Việt Nam Nguyễn Minh Triết, Tổng thống Liên bang Nga D. Medvedev đã thăm chính thức Cộng hòa xã hội chủ nghĩa Việt Nam trong thời gian từ ngày 30 đến 31/10/2010. </w:t>
      </w:r>
    </w:p>
    <w:p>
      <w:pPr>
        <w:pStyle w:val="Normal"/>
        <w:jc w:val="both"/>
        <w:rPr/>
      </w:pPr>
      <w:r>
        <w:rPr/>
      </w:r>
    </w:p>
    <w:p>
      <w:pPr>
        <w:pStyle w:val="Normal"/>
        <w:jc w:val="both"/>
        <w:rPr/>
      </w:pPr>
      <w:r>
        <w:rPr/>
        <w:t xml:space="preserve">Tổng thống D. Medvedev đã hội đàm với Chủ tịch nước Nguyễn Minh Triết với thành phần hẹp và mở rộng, hội kiến với Tổng Bí thư Ban Chấp hành Trung ương Đảng Cộng sản Việt Nam Nông Đức Mạnh, Thủ tướng Chính phủ nước Cộng hòa xã hội chủ nghĩa Việt Nam Nguyễn Tấn Dũng và Chủ tịch Quốc hội nước Cộng hòa xã hội chủ nghĩa Việt Nam Nguyễn Phú Trọng. </w:t>
      </w:r>
    </w:p>
    <w:p>
      <w:pPr>
        <w:pStyle w:val="Normal"/>
        <w:jc w:val="both"/>
        <w:rPr/>
      </w:pPr>
      <w:r>
        <w:rPr/>
      </w:r>
    </w:p>
    <w:p>
      <w:pPr>
        <w:pStyle w:val="Normal"/>
        <w:jc w:val="both"/>
        <w:rPr/>
      </w:pPr>
      <w:r>
        <w:rPr/>
        <w:t xml:space="preserve">Tổng thống Liên bang Nga đã đặt vòng hoa tại Lăng Chủ tịch Hồ Chí Minh và Đài tưởng niệm các Anh hùng Liệt sỹ, gặp gỡ những người tốt nghiệp đại học tại Liên Xô/Nga. </w:t>
      </w:r>
    </w:p>
    <w:p>
      <w:pPr>
        <w:pStyle w:val="Normal"/>
        <w:jc w:val="both"/>
        <w:rPr/>
      </w:pPr>
      <w:r>
        <w:rPr/>
      </w:r>
    </w:p>
    <w:p>
      <w:pPr>
        <w:pStyle w:val="Normal"/>
        <w:jc w:val="both"/>
        <w:rPr/>
      </w:pPr>
      <w:r>
        <w:rPr/>
        <w:t xml:space="preserve">Lãnh đạo hai Nhà nước Việt Nam và Liên bang Nga đã gặp gỡ với đại diện giới doanh nghiệp Việt Nam và Liên bang Nga. </w:t>
      </w:r>
    </w:p>
    <w:p>
      <w:pPr>
        <w:pStyle w:val="Normal"/>
        <w:jc w:val="both"/>
        <w:rPr/>
      </w:pPr>
      <w:r>
        <w:rPr/>
      </w:r>
    </w:p>
    <w:p>
      <w:pPr>
        <w:pStyle w:val="Normal"/>
        <w:jc w:val="both"/>
        <w:rPr/>
      </w:pPr>
      <w:r>
        <w:rPr/>
        <w:t xml:space="preserve">Trong các cuộc gặp và hội đàm, hai bên đã xem xét tổng thể kết quả và kinh nghiệm phát triển không ngừng, toàn diện quan hệ Việt-Nga trong gần mười năm qua, kể từ khi ký Tuyên bố về quan hệ đối tác chiến lược giữa Cộng hòa xã hội chủ nghĩa Việt Nam và Liên bang Nga, đưa ra những hướng đi cụ thể nhằm tiếp tục củng cố quan hệ hợp tác, thông báo cho nhau tình hình mỗi nước, trao đổi ý kiến một cách thực chất về các vấn đề quốc tế cấp bách thể hiện sự gần gũi hoặc trùng hợp quan điểm của Việt Nam và Nga trong tất cả các vấn đề toàn cầu và khu vực. </w:t>
      </w:r>
    </w:p>
    <w:p>
      <w:pPr>
        <w:pStyle w:val="Normal"/>
        <w:jc w:val="both"/>
        <w:rPr/>
      </w:pPr>
      <w:r>
        <w:rPr/>
      </w:r>
    </w:p>
    <w:p>
      <w:pPr>
        <w:pStyle w:val="Normal"/>
        <w:jc w:val="both"/>
        <w:rPr/>
      </w:pPr>
      <w:r>
        <w:rPr/>
        <w:t xml:space="preserve">1. Chủ tịch nước Nguyễn Minh Triết và Tổng thống D. Medvedev nhấn mạnh ý nghĩa đặc biệt của chuyến thăm lần này diễn ra vào năm kỷ niệm 60 năm thiết lập quan hệ ngoại giao giữa hai nước, 35 năm giải phóng miền Nam Việt Nam và thống nhất đất nước, 65 năm Việt Nam tuyên bố độc lập, 65 năm kết thúc Chiến tranh thế giới thứ hai. </w:t>
      </w:r>
    </w:p>
    <w:p>
      <w:pPr>
        <w:pStyle w:val="Normal"/>
        <w:jc w:val="both"/>
        <w:rPr/>
      </w:pPr>
      <w:r>
        <w:rPr/>
        <w:br/>
        <w:t xml:space="preserve">Hai bên hài lòng nhận thấy, nhờ những nỗ lực chung, quan hệ đối tác chiến lược Việt-Nga mang tính toàn diện, đạt mức độ cao chưa từng có và đang phát triển năng động. Hai nhà lãnh đạo Việt Nam và Nga tin tưởng rằng, mô hình quan hệ song phương được chọn đã chứng minh được hiệu quả, được kiểm chứng qua thời gian và có tiềm năng to lớn, vì dựa trên truyền thống vô giá lâu đời của tình hữu nghị, sự giúp đỡ lẫn nhau và hợp tác nhiều mặt giữa hai quốc gia và hai dân tộc, hoàn toàn đáp ứng các nhiệm vụ cơ bản trong sự nghiệp đổi mới của Việt Nam và của giai đoạn Nga chuyển sang con đường phát triển theo hướng hiện đại hóa, góp phần hết sức quan trọng vào quá trình hội nhập, duy trì an ninh và ổn định tại khu vực châu Á-Thái Bình Dương. </w:t>
      </w:r>
    </w:p>
    <w:p>
      <w:pPr>
        <w:pStyle w:val="Normal"/>
        <w:jc w:val="both"/>
        <w:rPr/>
      </w:pPr>
      <w:r>
        <w:rPr/>
      </w:r>
    </w:p>
    <w:p>
      <w:pPr>
        <w:pStyle w:val="Normal"/>
        <w:jc w:val="both"/>
        <w:rPr/>
      </w:pPr>
      <w:r>
        <w:rPr/>
        <w:t xml:space="preserve">Lãnh đạo hai nước ghi nhận sự tăng cường về nhịp độ và sự phong phú về nội dung của đối thoại chính trị Việt-Nga ở cấp cao và cao nhất, sự cần thiết đẩy mạnh quan hệ giữa các đảng chính trị và các tổ chức xã hội của Việt Nam và Nga, hết sức khuyến khích hoạt động ngoại giao nhân dân. </w:t>
      </w:r>
    </w:p>
    <w:p>
      <w:pPr>
        <w:pStyle w:val="Normal"/>
        <w:jc w:val="both"/>
        <w:rPr/>
      </w:pPr>
      <w:r>
        <w:rPr/>
      </w:r>
    </w:p>
    <w:p>
      <w:pPr>
        <w:pStyle w:val="Normal"/>
        <w:jc w:val="both"/>
        <w:rPr/>
      </w:pPr>
      <w:r>
        <w:rPr/>
        <w:t xml:space="preserve">Tổng thống Liên bang Nga D. Medvedev đã bày tỏ sự tin tưởng vào thắng lợi của công cuộc đổi mới tại Việt Nam, của sự nghiệp công nghiệp hóa và hiện đại hóa đất nước, nâng cao phúc lợi của nhân dân, củng cố vị thế của Việt Nam trên trường quốc tế. </w:t>
      </w:r>
    </w:p>
    <w:p>
      <w:pPr>
        <w:pStyle w:val="Normal"/>
        <w:jc w:val="both"/>
        <w:rPr/>
      </w:pPr>
      <w:r>
        <w:rPr/>
      </w:r>
    </w:p>
    <w:p>
      <w:pPr>
        <w:pStyle w:val="Normal"/>
        <w:jc w:val="both"/>
        <w:rPr/>
      </w:pPr>
      <w:r>
        <w:rPr/>
        <w:t xml:space="preserve">Chủ tịch nước Cộng hòa xã hội chủ nghĩa Việt Nam Nguyễn Minh Triết đánh giá cao những thành tựu phát triển kinh tế-xã hội của Liên bang Nga, bày tỏ ủng hộ đường lối hiện đại hóa toàn diện đất nước và nâng cao vai trò, ảnh hưởng của Liên bang Nga tại khu vực và trên thế giới. </w:t>
      </w:r>
    </w:p>
    <w:p>
      <w:pPr>
        <w:pStyle w:val="Normal"/>
        <w:jc w:val="both"/>
        <w:rPr/>
      </w:pPr>
      <w:r>
        <w:rPr/>
      </w:r>
    </w:p>
    <w:p>
      <w:pPr>
        <w:pStyle w:val="Normal"/>
        <w:jc w:val="both"/>
        <w:rPr/>
      </w:pPr>
      <w:r>
        <w:rPr/>
        <w:t xml:space="preserve">Hai nhà lãnh đạo Việt Nam và Nga bày tỏ quyết tâm tiếp tục củng cố quan hệ đối tác chiến lược giữa hai nước trên cơ sở thực hiện các dự án thế hệ mới có quy mô lớn trong các lĩnh vực ưu tiên như tổ hợp nhiên liệu - năng lượng, chế tạo máy, luyện kim, công nghiệp khai thác mỏ, giao thông, thông tin và truyền thông, ngân hàng, hợp tác kỹ thuật quân sự. </w:t>
      </w:r>
    </w:p>
    <w:p>
      <w:pPr>
        <w:pStyle w:val="Normal"/>
        <w:jc w:val="both"/>
        <w:rPr/>
      </w:pPr>
      <w:r>
        <w:rPr/>
      </w:r>
    </w:p>
    <w:p>
      <w:pPr>
        <w:pStyle w:val="Normal"/>
        <w:jc w:val="both"/>
        <w:rPr/>
      </w:pPr>
      <w:r>
        <w:rPr/>
        <w:t xml:space="preserve">Trong bối cảnh này, hai bên ghi nhận tầm quan trọng của việc tăng cường và đa dạng hóa quan hệ kinh tế song phương, trước hết là gia tăng kim ngạch trao đổi hàng hóa, mở rộng hợp tác đầu tư và tín dụng, phát triển hợp tác có sử dụng công nghệ hiện đại trong khai thác và chế biến tài nguyên tại Việt Nam, Nga và các nước thứ ba, chế tạo máy và năng lượng điện, bao gồm việc xây dựng trên lãnh thổ Việt Nam nhà máy điện hạt nhân đầu tiên và Trung tâm nghiên cứu hạt nhân mới, các công trình năng lượng công suất nhỏ và vừa, mở rộng hợp tác sản xuất lắp ráp, cải tạo các xí nghiệp công nghiệp đã được xây dựng tại Việt Nam trước đây với sự giúp đỡ kỹ thuật của Liên Xô. </w:t>
      </w:r>
    </w:p>
    <w:p>
      <w:pPr>
        <w:pStyle w:val="Normal"/>
        <w:jc w:val="both"/>
        <w:rPr/>
      </w:pPr>
      <w:r>
        <w:rPr/>
      </w:r>
    </w:p>
    <w:p>
      <w:pPr>
        <w:pStyle w:val="Normal"/>
        <w:jc w:val="both"/>
        <w:rPr/>
      </w:pPr>
      <w:r>
        <w:rPr/>
        <w:t xml:space="preserve">Những người đứng đầu hai Nhà nước đánh giá cao quá trình thực hiện Tuyên bố chung về việc tiếp tục hợp tác trong lĩnh vực thăm dò địa chất và khai thác dầu khí do Chủ tịch nước Cộng hòa xã hội chủ nghĩa Việt Nam và Tổng thống Liên bang Nga ký ngày 20/11/2006 tại Hà Nội và chào mừng Công ty trách nhiệm hữu hạn liên doanh Việt-Nga "Rusvietpetro" đã bắt đầu khai thác dầu công nghiệp tại khu tự trị Nhe-nhét-xki – Liên bang Nga vào tháng 9/ 2010. </w:t>
      </w:r>
    </w:p>
    <w:p>
      <w:pPr>
        <w:pStyle w:val="Normal"/>
        <w:jc w:val="both"/>
        <w:rPr/>
      </w:pPr>
      <w:r>
        <w:rPr/>
      </w:r>
    </w:p>
    <w:p>
      <w:pPr>
        <w:pStyle w:val="Normal"/>
        <w:jc w:val="both"/>
        <w:rPr/>
      </w:pPr>
      <w:r>
        <w:rPr/>
        <w:t xml:space="preserve">Đây là một sự kiện lịch sử của ngành dầu khí Việt Nam, và thật hợp quy luật, sự kiện đó đã diễn ra trên lãnh thổ đối tác chiến lược của Việt Nam là Liên bang Nga. Hai Bên sẽ tạo điều kiện thuận lợi cho các liên doanh và công ty Việt-Nga "Rusvietpetro", "Vietsovpetro", "Gazpromviet" và “Vietgazprom” đang mở rộng thăm dò và khai thác dầu khí trên lãnh thổ Liên bang Nga, Việt Nam và các nước thứ ba hoạt động hiệu quả. </w:t>
        <w:br/>
        <w:t> </w:t>
      </w:r>
    </w:p>
    <w:p>
      <w:pPr>
        <w:pStyle w:val="Normal"/>
        <w:jc w:val="both"/>
        <w:rPr/>
      </w:pPr>
      <w:r>
        <w:rPr/>
        <w:t xml:space="preserve">Nhằm tăng cường quan hệ kinh tế-thương mại tương xứng với tiềm năng và quan hệ đối tác chiến lược giữa Việt Nam và Liên bang Nga, hai bên nhất trí tìm kiếm cơ hội tăng cường hợp tác và phát triển cơ sở pháp lý trong các lĩnh vực kinh tế khác nhau mà hai bên cùng quan tâm. </w:t>
      </w:r>
    </w:p>
    <w:p>
      <w:pPr>
        <w:pStyle w:val="Normal"/>
        <w:jc w:val="both"/>
        <w:rPr/>
      </w:pPr>
      <w:r>
        <w:rPr/>
      </w:r>
    </w:p>
    <w:p>
      <w:pPr>
        <w:pStyle w:val="Normal"/>
        <w:jc w:val="both"/>
        <w:rPr/>
      </w:pPr>
      <w:r>
        <w:rPr/>
        <w:t xml:space="preserve">Hai bên tích cực thúc đẩy nghiên cứu khả năng sớm ký kết thỏa thuận về khu vực thương mại tự do giữa Việt Nam và các nước thành viên Liên minh thuế quan trong khuôn khổ Tổ chức Hợp tác kinh tế Á - Âu (Nga, Belarus và Kazakhstan). </w:t>
      </w:r>
    </w:p>
    <w:p>
      <w:pPr>
        <w:pStyle w:val="Normal"/>
        <w:jc w:val="both"/>
        <w:rPr/>
      </w:pPr>
      <w:r>
        <w:rPr/>
        <w:br/>
        <w:t xml:space="preserve">Lãnh đạo hai nước đánh giá tích cực tình hình và triển vọng hợp tác kỹ thuật quân sự Việt-Nga và sự phối hợp hành động trong lĩnh vực quốc phòng và an ninh. Hai nhà lãnh đạo nhất trí về sự cần thiết tăng cường mạnh mẽ hợp tác trong lĩnh vực khoa học- công nghệ, giáo dục-đào tạo xuất phát từ nhu cầu ngày càng tăng của Việt Nam về chuyên gia có trình độ cao cho các ngành kinh tế công nghệ hiện đại. Hai bên nhất trí cần thúc đẩy công tác chuẩn bị và triển khai thực hiện dự án xây dựng Trường Đại học công nghệ Việt-Nga tại Hà Nội. </w:t>
      </w:r>
    </w:p>
    <w:p>
      <w:pPr>
        <w:pStyle w:val="Normal"/>
        <w:jc w:val="both"/>
        <w:rPr/>
      </w:pPr>
      <w:r>
        <w:rPr/>
      </w:r>
    </w:p>
    <w:p>
      <w:pPr>
        <w:pStyle w:val="Normal"/>
        <w:jc w:val="both"/>
        <w:rPr/>
      </w:pPr>
      <w:r>
        <w:rPr/>
        <w:t xml:space="preserve">Hai người đứng đầu Nhà nước đã nhấn mạnh tính cấp bách của sự hợp tác trong lĩnh vực nhân văn nhằm củng cố cơ sở xã hội trong quan hệ đối tác chiến lược Nga-Việt và điều đặc biệt quan trọng là chuyển tiếp cho các thế hệ trẻ truyền thống hữu nghị. Hai bên thống nhất dành quan tâm cho việc mở rộng giao lưu các cấp của thanh thiếu niên, thường xuyên tổ chức Những ngày văn hóa dân tộc, bảo đảm cho Trung tâm Khoa học và Văn hóa Nga và Quỹ "Thế giới Nga" tại Việt Nam hoạt động có hiệu quả, phổ biến tiếng Nga tại Việt Nam và tiếng Việt tại Nga, thúc đẩy hợp tác trong các lĩnh vực du lịch, y tế, phát thanh truyền hình, xuất bản, thông tin liên lạc, công nghệ thông tin và truyền thông đại chúng, thể thao, bảo tàng lưu trữ. </w:t>
      </w:r>
    </w:p>
    <w:p>
      <w:pPr>
        <w:pStyle w:val="Normal"/>
        <w:jc w:val="both"/>
        <w:rPr/>
      </w:pPr>
      <w:r>
        <w:rPr/>
      </w:r>
    </w:p>
    <w:p>
      <w:pPr>
        <w:pStyle w:val="Normal"/>
        <w:jc w:val="both"/>
        <w:rPr/>
      </w:pPr>
      <w:r>
        <w:rPr/>
        <w:t xml:space="preserve">Nhằm những mục tiêu này, hai bên cần sớm hoàn thiện văn bản pháp lý tương ứng, tạo điều kiện thuận lợi cho hoạt động của Trung tâm Khoa học và Văn hóa Nga, Quỹ "Thế giới Nga" tại Việt Nam, đồng thời bảo đảm sớm tiến hành đàm phán nhằm thỏa thuận, trên cơ sở hỗ tương, các điều kiện xây dựng và hoạt động của Trung tâm Khoa học và Văn hóa Việt Nam tại Mátxcơva. </w:t>
      </w:r>
    </w:p>
    <w:p>
      <w:pPr>
        <w:pStyle w:val="Normal"/>
        <w:jc w:val="both"/>
        <w:rPr/>
      </w:pPr>
      <w:r>
        <w:rPr/>
      </w:r>
    </w:p>
    <w:p>
      <w:pPr>
        <w:pStyle w:val="Normal"/>
        <w:jc w:val="both"/>
        <w:rPr/>
      </w:pPr>
      <w:r>
        <w:rPr/>
        <w:t xml:space="preserve">Hai bên đã chỉ ra tiềm năng đáng kể của quan hệ giữa các địa phương. Việc sớm khai thác tiềm năng này sẽ hỗ trợ đắc lực cho việc giải quyết những nhiệm vụ then chốt nhằm tăng cường hợp tác song phương trên các hướng ưu tiên. </w:t>
      </w:r>
    </w:p>
    <w:p>
      <w:pPr>
        <w:pStyle w:val="Normal"/>
        <w:jc w:val="both"/>
        <w:rPr/>
      </w:pPr>
      <w:r>
        <w:rPr/>
      </w:r>
    </w:p>
    <w:p>
      <w:pPr>
        <w:pStyle w:val="Normal"/>
        <w:jc w:val="both"/>
        <w:rPr/>
      </w:pPr>
      <w:r>
        <w:rPr/>
        <w:t xml:space="preserve">Chủ tịch nước Cộng hòa xã hội chủ nghĩa Việt Nam và Tổng thống Liên bang Nga ghi nhận sự đóng góp quan trọng của các công dân Việt Nam đang học tập và lao động tại Nga và sự đóng góp của công dân Nga đang học tập và lao động tại Việt Nam trong việc duy trì và tăng cường quan hệ hữu nghị truyền thống và hợp tác toàn diện giữa hai nước và hai dân tộc, thỏa thuận tiếp tục bảo đảm điều kiện thuận lợi cho công dân hai nước sinh sống, làm việc và học tập trên lãnh thổ Việt Nam và Nga phù hợp với luật pháp của hai bên. </w:t>
      </w:r>
    </w:p>
    <w:p>
      <w:pPr>
        <w:pStyle w:val="Normal"/>
        <w:jc w:val="both"/>
        <w:rPr/>
      </w:pPr>
      <w:r>
        <w:rPr/>
      </w:r>
    </w:p>
    <w:p>
      <w:pPr>
        <w:pStyle w:val="Normal"/>
        <w:jc w:val="both"/>
        <w:rPr/>
      </w:pPr>
      <w:r>
        <w:rPr/>
        <w:t xml:space="preserve">Sau hội đàm, những văn kiện sau đây đã được ký kết: </w:t>
      </w:r>
    </w:p>
    <w:p>
      <w:pPr>
        <w:pStyle w:val="Normal"/>
        <w:jc w:val="both"/>
        <w:rPr/>
      </w:pPr>
      <w:r>
        <w:rPr/>
      </w:r>
    </w:p>
    <w:p>
      <w:pPr>
        <w:pStyle w:val="Normal"/>
        <w:jc w:val="both"/>
        <w:rPr/>
      </w:pPr>
      <w:r>
        <w:rPr/>
        <w:t xml:space="preserve">Hiệp định giữa Chính phủ Cộng hòa xã hội chủ nghĩa Việt Nam và Chính phủ Liên bang Nga về hợp tác xây dựng nhà máy điện hạt nhân trên lãnh thổ Cộng hòa xã hội chủ nghĩa Việt Nam; Hiệp định giữa Chính phủ Cộng hòa xã hội chủ nghĩa Việt Nam và Chính phủ Liên bang Nga về bảo hộ lẫn nhau các quyền đối với kết quả hoạt động trí tuệ được sử dụng và thu nhận được trong quá trình hợp tác song phương về kỹ thuật quân sự; Hiệp định giữa Chính phủ Cộng hòa xã hội chủ nghĩa Việt Nam và Chính phủ Liên bang Nga về hợp tác và trợ giúp hành chính tương hỗ trong công tác hải quan; Hiệp định giữa Chính phủ Cộng hòa xã hội chủ nghĩa Việt Nam và Chính phủ Liên bang Nga về hợp tác trong lĩnh vực năng lượng; Thỏa thuận về hợp tác trong lĩnh vực điều tiết an toàn hạt nhân và bức xạ trong việc sử dụng năng lượng nguyên tử vào mục đích hòa bình giữa Cục an toàn bức xạ và hạt nhân Cộng hòa xã hội chủ nghĩa Việt Nam và Cơ quan Liên bang về giám sát sinh thái, công nghệ và hạt nhân Liên bang Nga; Thỏa thuận về hợp tác pháp luật và tư pháp giữa Bộ Tư pháp Cộng hòa xã hội chủ nghĩa Việt Nam và Bộ Tư pháp Liên bang Nga; Thỏa thuận về hợp tác trong lĩnh vực bưu chính viễn thông, công nghệ thông tin và truyền thông đại chúng giữa Bộ Thông tin và Truyền thông Cộng hòa xã hội chủ nghĩa Việt Nam và Bộ Bưu điện và Truyền thông đại chúng Liên bang Nga; Thỏa thuận về hợp tác giữa Hội hữu nghị Việt-Nga và Hội hữu nghị Nga -Việt giai đoạn 2011-2015. </w:t>
      </w:r>
    </w:p>
    <w:p>
      <w:pPr>
        <w:pStyle w:val="Normal"/>
        <w:jc w:val="both"/>
        <w:rPr/>
      </w:pPr>
      <w:r>
        <w:rPr/>
        <w:br/>
        <w:t xml:space="preserve"> 2. Hai bên ủng hộ việc hình thành một cấu trúc thế giới công bằng và dân chủ dựa trên nguyên tắc đa phương, sự tối thượng của luật pháp quốc tế, tôn trọng chủ quyền và quyền lợi của tất cả các quốc gia, vai trò trung tâm của Liên hợp quốc trong hệ thống quan hệ quốc tế hiện nay. Hai bên tuyên bố rằng, điều kiện tiên quyết của việc cải cách các cơ quan chủ chốt của Liên hợp quốc là sự đồng thuận tối đa về vấn đề này giữa các nước thành viên Liên hợp quốc. </w:t>
      </w:r>
    </w:p>
    <w:p>
      <w:pPr>
        <w:pStyle w:val="Normal"/>
        <w:jc w:val="both"/>
        <w:rPr/>
      </w:pPr>
      <w:r>
        <w:rPr/>
      </w:r>
    </w:p>
    <w:p>
      <w:pPr>
        <w:pStyle w:val="Normal"/>
        <w:jc w:val="both"/>
        <w:rPr/>
      </w:pPr>
      <w:r>
        <w:rPr/>
        <w:t xml:space="preserve">Việt Nam và Liên bang Nga kiên quyết phản đối mưu toan của một số giới nhất định nhằm xét lại lịch sử Chiến tranh thế giới thứ hai, gây nghi ngờ về vai trò quyết định của nhân dân Liên Xô trong Chiến thắng phát-xít, mở đường giải phóng nhiều dân tộc trên thế giới khỏi ách thực dân. </w:t>
      </w:r>
    </w:p>
    <w:p>
      <w:pPr>
        <w:pStyle w:val="Normal"/>
        <w:jc w:val="both"/>
        <w:rPr/>
      </w:pPr>
      <w:r>
        <w:rPr/>
      </w:r>
    </w:p>
    <w:p>
      <w:pPr>
        <w:pStyle w:val="Normal"/>
        <w:jc w:val="both"/>
        <w:rPr/>
      </w:pPr>
      <w:r>
        <w:rPr/>
        <w:t xml:space="preserve">Hai bên nhấn mạnh, cộng đồng quốc tế cần nỗ lực hơn nữa nhằm khắc phục hậu quả của cuộc khủng hoảng kinh tế-tài chính toàn cầu, hoàn thiện cấu trúc kinh tế và tài chính thế giới, quan tâm một cách thoả đáng đến ảnh hưởng ngày càng gia tăng của các nước đang phát triển trong các quá trình kinh tế thế giới. </w:t>
      </w:r>
    </w:p>
    <w:p>
      <w:pPr>
        <w:pStyle w:val="Normal"/>
        <w:jc w:val="both"/>
        <w:rPr/>
      </w:pPr>
      <w:r>
        <w:rPr/>
      </w:r>
    </w:p>
    <w:p>
      <w:pPr>
        <w:pStyle w:val="Normal"/>
        <w:jc w:val="both"/>
        <w:rPr/>
      </w:pPr>
      <w:r>
        <w:rPr/>
        <w:t xml:space="preserve">Việt Nam đánh giá cao và ủng hộ quyết tâm của Nga sớm gia nhập Tổ chức Thương mại Thế giới (WTO) và tin tưởng rằng, việc Nga trở thành thành viên chính thức của WTO sẽ giúp nâng cao tính đại diện, uy tín và hiệu quả của tổ chức này. </w:t>
      </w:r>
    </w:p>
    <w:p>
      <w:pPr>
        <w:pStyle w:val="Normal"/>
        <w:jc w:val="both"/>
        <w:rPr/>
      </w:pPr>
      <w:r>
        <w:rPr/>
      </w:r>
    </w:p>
    <w:p>
      <w:pPr>
        <w:pStyle w:val="Normal"/>
        <w:jc w:val="both"/>
        <w:rPr/>
      </w:pPr>
      <w:r>
        <w:rPr/>
        <w:t xml:space="preserve">Việt Nam tuyên bố ủng hộ đường lối chiến lược của Ban lãnh đạo Nga về việc không ngừng củng cố vai trò của Liên bang Nga tại khu vực châu Á-Thái Bình Dương, vì hòa bình, ổn định và phát triển bền vững tại khu vực. </w:t>
      </w:r>
    </w:p>
    <w:p>
      <w:pPr>
        <w:pStyle w:val="Normal"/>
        <w:jc w:val="both"/>
        <w:rPr/>
      </w:pPr>
      <w:r>
        <w:rPr/>
      </w:r>
    </w:p>
    <w:p>
      <w:pPr>
        <w:pStyle w:val="Normal"/>
        <w:jc w:val="both"/>
        <w:rPr/>
      </w:pPr>
      <w:r>
        <w:rPr/>
        <w:t xml:space="preserve">Tổng thống Liên bang Nga D. Medvedev đánh giá cao sự chủ động và vai trò tích cực của Việt Nam trong hoạt động của Hiệp hội các quốc gia Đông Nam Á (ASEAN), các tổ chức quốc tế và khu vực khác, trong đó có tham gia vào hoạt động của "Nhóm G-20" trên cương vị Chủ tịch ASEAN. </w:t>
      </w:r>
    </w:p>
    <w:p>
      <w:pPr>
        <w:pStyle w:val="Normal"/>
        <w:jc w:val="both"/>
        <w:rPr/>
      </w:pPr>
      <w:r>
        <w:rPr/>
      </w:r>
    </w:p>
    <w:p>
      <w:pPr>
        <w:pStyle w:val="Normal"/>
        <w:jc w:val="both"/>
        <w:rPr/>
      </w:pPr>
      <w:r>
        <w:rPr/>
        <w:t xml:space="preserve">Hai bên ủng hộ việc thiết lập tại khu vực châu Á-Thái Bình Dương một cấu trúc an ninh hợp tác cởi mở, bình đẳng và công khai, dựa trên các nguyên tắc của luật pháp quốc tế và tính đến quyền lợi hợp pháp của tất cả các bên. Điều quan trọng là tất cả các quốc gia trong khu vực cần loại bỏ đối đầu, giải quyết các bất đồng, tranh chấp bằng đối thoại và đàm phán, không sử dụng vũ lực hoặc đe dọa sử dụng vũ lực, không lập khối nhằm chống nước thứ ba. </w:t>
      </w:r>
    </w:p>
    <w:p>
      <w:pPr>
        <w:pStyle w:val="Normal"/>
        <w:jc w:val="both"/>
        <w:rPr/>
      </w:pPr>
      <w:r>
        <w:rPr/>
      </w:r>
    </w:p>
    <w:p>
      <w:pPr>
        <w:pStyle w:val="Normal"/>
        <w:jc w:val="both"/>
        <w:rPr/>
      </w:pPr>
      <w:r>
        <w:rPr/>
        <w:t xml:space="preserve">Hai bên khẳng định ý chí tăng cường phối hợp hành động trong cuộc đấu tranh chống các thách thức và nguy cơ chủ yếu đối với an ninh và phát triển bền vững tại khu vực châu Á-Thái Bình Dương, trước hết trong khuôn khổ Diễn đàn an ninh khu vực ASEAN, các Hội nghị Bộ trưởng Quốc phòng các nước ASEAN với tám nước đối tác đối thoại, trong đó có Nga. </w:t>
      </w:r>
    </w:p>
    <w:p>
      <w:pPr>
        <w:pStyle w:val="Normal"/>
        <w:jc w:val="both"/>
        <w:rPr/>
      </w:pPr>
      <w:r>
        <w:rPr/>
      </w:r>
    </w:p>
    <w:p>
      <w:pPr>
        <w:pStyle w:val="Normal"/>
        <w:jc w:val="both"/>
        <w:rPr/>
      </w:pPr>
      <w:r>
        <w:rPr/>
        <w:t xml:space="preserve">Lãnh đạo hai nước đánh giá cao ý nghĩa quan trọng của việc đẩy mạnh hợp tác giữa ASEAN và Nga, nhấn mạnh tầm quan trọng của Hội nghị Thượng đỉnh ASEAN-Nga lần thứ hai diễn ra tại Hà Nội ngày 30/10/2010 đã tạo thêm động lực phát triển đối thoại chính trị và thúc đẩy sự phối hợp hành động thực tế giữa ASEAN và Nga. Cuộc gặp giữa các nguyên thủ có ý nghĩa nguyên tắc đối với việc củng cố quan hệ đối tác đối thoại đang phát triển theo hướng có những nội dung mới về chất, phản ánh uy tín ngày càng được củng cố của ASEAN và Nga tại khu vực và trên thế giới. </w:t>
      </w:r>
    </w:p>
    <w:p>
      <w:pPr>
        <w:pStyle w:val="Normal"/>
        <w:jc w:val="both"/>
        <w:rPr/>
      </w:pPr>
      <w:r>
        <w:rPr/>
      </w:r>
    </w:p>
    <w:p>
      <w:pPr>
        <w:pStyle w:val="Normal"/>
        <w:jc w:val="both"/>
        <w:rPr/>
      </w:pPr>
      <w:r>
        <w:rPr/>
        <w:t xml:space="preserve">Hai bên nhấn mạnh ý nghĩa của các nỗ lực tập thể trong khuôn khổ Diễn đàn "Hợp tác kinh tế châu Á-Thái Bình Dương" (APEC), cụ thể là đối với việc thúc đẩy liên kết khu vực. Hai Bên bày tỏ sẵn sàng tăng cường hợp tác trong khuôn khổ APEC, kể cả việc trao đổi kinh nghiệm trong bối cảnh Nga đang chuẩn bị giữ cương vị Chủ tịch APEC vào năm 2012. </w:t>
      </w:r>
    </w:p>
    <w:p>
      <w:pPr>
        <w:pStyle w:val="Normal"/>
        <w:jc w:val="both"/>
        <w:rPr/>
      </w:pPr>
      <w:r>
        <w:rPr/>
      </w:r>
    </w:p>
    <w:p>
      <w:pPr>
        <w:pStyle w:val="Normal"/>
        <w:jc w:val="both"/>
        <w:rPr/>
      </w:pPr>
      <w:r>
        <w:rPr/>
        <w:t xml:space="preserve">Tổng thống Liên bang Nga D. Medvedev cám ơn Lãnh đạo nước Cộng hòa xã hội chủ nghĩa Việt Nam về việc hỗ trợ Nga tham gia vào các quá trình liên kết tại khu vực châu Á-Thái Bình Dương, tích cực ủng hộ Nga gia nhập Diễn đàn đối thoại "Á - Âu" và cơ chế Cấp cao Đông Á. Hai bên khẳng định sẽ tăng cường hợp tác, phối hợp chặt chẽ trong khuôn khổ các cơ cấu này. </w:t>
      </w:r>
    </w:p>
    <w:p>
      <w:pPr>
        <w:pStyle w:val="Normal"/>
        <w:jc w:val="both"/>
        <w:rPr/>
      </w:pPr>
      <w:r>
        <w:rPr/>
      </w:r>
    </w:p>
    <w:p>
      <w:pPr>
        <w:pStyle w:val="Normal"/>
        <w:jc w:val="both"/>
        <w:rPr/>
      </w:pPr>
      <w:r>
        <w:rPr/>
        <w:t xml:space="preserve">3. Các cuộc gặp và hội đàm của các nhà lãnh đạo Việt Nam và Nga diễn ra trong bầu không khí hữu nghị truyền thống, tin cậy và hiểu biết lẫn nhau.Kết quả quan trọng của chuyến thăm sẽ thúc đẩy hơn nữa quan hệ đối tác chiến lược Việt-Nga, vì lợi ích của cả hai nước. </w:t>
        <w:br/>
        <w:t> </w:t>
      </w:r>
    </w:p>
    <w:p>
      <w:pPr>
        <w:pStyle w:val="Normal"/>
        <w:jc w:val="both"/>
        <w:rPr/>
      </w:pPr>
      <w:r>
        <w:rPr/>
        <w:t xml:space="preserve">Tổng thống Liên bang Nga D. Medvedev bày tỏ lòng biết ơn về sự đón tiếp nồng hậu và mến khách phía Việt Nam đã dành cho Tổng thống và các thành viên đoàn đại biểu Nga trong chuyến thăm, mời Chủ tịch nước Cộng hòa xã hội chủ nghĩa Việt Nam Nguyễn Minh Triết thăm chính thức Nga vào thời gian thuận tiện đối với Chủ tịch. Chủ tịch nước Nguyễn Minh Triết đã cám ơn và nhận lời mời. Thời gian cụ thể của chuyến thăm sẽ được thỏa thuận theo đường ngoại giao./. </w:t>
      </w:r>
    </w:p>
    <w:p>
      <w:pPr>
        <w:pStyle w:val="Normal"/>
        <w:jc w:val="both"/>
        <w:rPr/>
      </w:pPr>
      <w:r>
        <w:rPr/>
      </w:r>
    </w:p>
    <w:p>
      <w:pPr>
        <w:pStyle w:val="Normal"/>
        <w:jc w:val="both"/>
        <w:rPr/>
      </w:pPr>
      <w:r>
        <w:rPr/>
        <w:t>Ngày 31/10/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08:00Z</dcterms:created>
  <dc:creator>Bdientu</dc:creator>
  <dc:description/>
  <cp:keywords/>
  <dc:language>en-US</dc:language>
  <cp:lastModifiedBy>Bdientu</cp:lastModifiedBy>
  <dcterms:modified xsi:type="dcterms:W3CDTF">2010-10-31T14:19:00Z</dcterms:modified>
  <cp:revision>5</cp:revision>
  <dc:subject/>
  <dc:title>THÔNG CÁO CHUNG VIỆT NAM - LIÊN BANG NGA VỀ KẾT QUẢ CHUYẾN THĂM CHÍNH THỨC CỘNG HÒA XÃ HỘI CHỦ NGHĨA VIỆT NAM CỦA TỔNG THỐNG LIÊN BANG NGA </dc:title>
</cp:coreProperties>
</file>