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ảng xếp hạng 10 thành phố hàng đầu theo nghiên cứu của Savills</w:t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35"/>
        <w:gridCol w:w="1800"/>
        <w:gridCol w:w="4140"/>
        <w:gridCol w:w="1620"/>
        <w:gridCol w:w="2520"/>
      </w:tblGrid>
      <w:tr>
        <w:trPr>
          <w:trHeight w:val="6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GB"/>
              </w:rPr>
              <w:t>Thành ph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GB"/>
              </w:rPr>
              <w:t xml:space="preserve">Xếp loại tỷ phú theo bảng Anh trên foot vuông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en-GB"/>
              </w:rPr>
              <w:t>(xếp loại của 20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GB"/>
              </w:rPr>
              <w:t>Căn Hộ Cao Cấp của Savills phân loại theo thành phố (SEU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GB"/>
              </w:rPr>
              <w:t xml:space="preserve">Giá nhà của Tỷ phú theo bảng Anh trên foot vuô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GB"/>
              </w:rPr>
              <w:t>Mức giá  tăng từ 12/2005 đến 12/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GB"/>
              </w:rPr>
              <w:t>Mức giá  tăng từ 12/2010 đến 06/2011</w:t>
            </w:r>
          </w:p>
        </w:tc>
      </w:tr>
      <w:tr>
        <w:trPr>
          <w:trHeight w:val="2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Hong Ko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GB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6.700                (115.955 USD/m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8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10%</w:t>
            </w:r>
          </w:p>
        </w:tc>
      </w:tr>
      <w:tr>
        <w:trPr>
          <w:trHeight w:val="2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Toky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GB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5.190                  (89.800 USD/m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1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-2%</w:t>
            </w:r>
          </w:p>
        </w:tc>
      </w:tr>
      <w:tr>
        <w:trPr>
          <w:trHeight w:val="2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Par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GB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3.270                  (56.582 USD/m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4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23%</w:t>
            </w:r>
          </w:p>
        </w:tc>
      </w:tr>
      <w:tr>
        <w:trPr>
          <w:trHeight w:val="2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Lond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GB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3.090                  (53.472 USD/m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3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3%</w:t>
            </w:r>
          </w:p>
        </w:tc>
      </w:tr>
      <w:tr>
        <w:trPr>
          <w:trHeight w:val="2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Mosco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GB"/>
              </w:rPr>
              <w:t>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2.520                  (43.605 USD/m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1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2%</w:t>
            </w:r>
          </w:p>
        </w:tc>
      </w:tr>
      <w:tr>
        <w:trPr>
          <w:trHeight w:val="2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New Yor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GB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2.270                  (39.276 USD/m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2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0%</w:t>
            </w:r>
          </w:p>
        </w:tc>
      </w:tr>
      <w:tr>
        <w:trPr>
          <w:trHeight w:val="2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Thượng Hả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7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GB"/>
              </w:rPr>
              <w:t>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1.320                  (22.839 USD/m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3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3%</w:t>
            </w:r>
          </w:p>
        </w:tc>
      </w:tr>
      <w:tr>
        <w:trPr>
          <w:trHeight w:val="2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Singapo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8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GB"/>
              </w:rPr>
              <w:t>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1.000                  (17.302 USD/m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14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16%</w:t>
            </w:r>
          </w:p>
        </w:tc>
      </w:tr>
      <w:tr>
        <w:trPr>
          <w:trHeight w:val="2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Mumba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9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GB"/>
              </w:rPr>
              <w:t>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710                     (12.284 USD/m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13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7%</w:t>
            </w:r>
          </w:p>
        </w:tc>
      </w:tr>
      <w:tr>
        <w:trPr>
          <w:trHeight w:val="2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GB"/>
              </w:rPr>
              <w:t>Sydn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1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GB"/>
              </w:rPr>
              <w:t>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590                     (10.208 USD/m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2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4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;Century Gothic" w:cs="Arial"/>
      <w:color w:val="auto"/>
      <w:sz w:val="20"/>
      <w:szCs w:val="20"/>
      <w:lang w:val="en-GB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53:00Z</dcterms:created>
  <dc:creator>Valued Acer Customer</dc:creator>
  <dc:description/>
  <cp:keywords/>
  <dc:language>en-US</dc:language>
  <cp:lastModifiedBy>bdientu</cp:lastModifiedBy>
  <dcterms:modified xsi:type="dcterms:W3CDTF">2011-10-04T09:55:00Z</dcterms:modified>
  <cp:revision>4</cp:revision>
  <dc:subject/>
  <dc:title>Bảng xếp hạng 10 thành phố hàng đầu theo nghiên cứu của Savills</dc:title>
</cp:coreProperties>
</file>