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sz w:val="28"/>
          <w:szCs w:val="28"/>
          <w:lang w:val="es-VE"/>
        </w:rPr>
      </w:pPr>
      <w:r>
        <w:rPr>
          <w:b/>
          <w:bCs/>
          <w:i/>
          <w:sz w:val="28"/>
          <w:szCs w:val="28"/>
          <w:lang w:val="es-VE"/>
        </w:rPr>
        <w:t>DANH SÁCH KIỂM TOÁN BÁO CÁO TÀI CHÍNH 2010 ĐỐI VỚI DNNN VÀ CÁC TỔ CHỨC TÀI CHÍNH NGÂN HÀNG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820"/>
      </w:tblGrid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ập đoàn Phát triển Nhà và Đô thị Việt Nam HUD (Bộ Xây dựng)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pt-BR"/>
              </w:rPr>
              <w:t>Tập đoàn Công nghiệp Tàu thuỷ Việt Nam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Tập đoàn Điện lực Việt Nam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Tập đoàn Công nghiệp Than Khoáng sản Việt Nam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ng công ty Xây dựng đường thuỷ (Bộ Giao thông Vận tải)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ng công ty Xây dựng và Phát triển hạ tầng Licogi (Bộ Xây dựng)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Công nghiệp Xi măng Việt Nam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Tổng công ty Hàng hải Việt Nam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Truyền thông đa phương tiện VTC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hàng Chính sách Xã hội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hàng Thương mại cổ phần Ngoại thương Việt Nam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hàng Thương mại cổ phần Công thương Việt Na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hàng Phát triển Việt Na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ảo hiểm Tiền gửi Việt Na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đoàn Bảo Việt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mua, bán Nợ và Tài sản tồn đọng của doanh nghiệ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Cơ điện xây dựng Nông nghiệp và Thuỷ lợ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Máy động lực và Máy nông nghiệp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Du lịch Hà Nội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ông ty Khoáng sản và Thương mại Hà Tĩnh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cổ phần Bia – Rượu – Nước giải khát Sài Gòn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Xây dựng Sài Gòn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Công nghiệp Thực phẩm (Đồng Nai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Cơ khí Giao thông vận tải Sài Gòn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ông ty Cấp nước Sài Gòn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ng công ty Khánh Việt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ng công ty Tư vấn thiết kế giao thông vận tải - Bộ Giao thông vận t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2:00Z</dcterms:created>
  <dc:creator>bdientu</dc:creator>
  <dc:description/>
  <cp:keywords/>
  <dc:language>en-US</dc:language>
  <cp:lastModifiedBy>bdientu</cp:lastModifiedBy>
  <dcterms:modified xsi:type="dcterms:W3CDTF">2011-03-03T11:10:00Z</dcterms:modified>
  <cp:revision>3</cp:revision>
  <dc:subject/>
  <dc:title>DANH SÁCH DNNN VÀ CÁC TỔ CHỨC TÀI CHÍNH NGÂN HÀNG</dc:title>
</cp:coreProperties>
</file>